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K: Change in Business Registration Certificate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pr 2015, Mineral Ferrous Metallurgy Joint Stock Company announced the 7th change in Business Registration Certificate on 20 Apr 2015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Mineral Ferrous Metallurgy Joint Stock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 of headquarter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m15, Highway 21, Thanh Lap Commune, Luong Son District, Hoa Binh Province, Viet Nam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963995646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/>
        <w:t>3. Line of busines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itation of iron o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10 (mai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products from plast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nger transport by road within the city and outskirt (excluding transport by bu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assenger transport by ro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dity transport by ro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t, brokerage, bidd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Agent for trading and consigning goo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construction materials, 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metal and metal o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Trading ste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solid, liquid and gas fuels and related produc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ding types of coa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ding petroleum, oil, LPG and related produc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rock, sand, gravel, cl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machinery, equipment and other spare-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 other products in metal and production and service for metallurgy and metal manufactu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ducing machinery serving the people lif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upport service for mining o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transport by domestic waterw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dity loading and unload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ement, lime and gyps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oncrete and products from cement and gyps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e spa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aurant and catering serv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 ag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special wholes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 other civil wor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Constructing civil, industrial,  transport, irrigational works and electrical works with voltage under 35K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 and printing various kinds of packing , products made from plastic and plastic pelle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lastic import-export, paper and products from plastic and pap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 and trading kinds of machinery, equipment in the industry of plastic, garment and pack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 and trading kinds of threads, round and flat be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nsferring, guiding the operation of technology of garment, printing, thread mak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airing, maintaining and innovating means of trans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ining and processing miner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mport and export minerals and chemicals (except the chemicals forbidden by the Stat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mport -  export machines, industrial equipment, metal or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nufacturing, mechanical processing, fiber production: steel, copper, aluminu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cessing rock, mining chemical mineral and fertilizer minera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 construction materials from land, cla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 pottery, furnit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ltivation and breed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ding agricultural produc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ding agricultural products, foodstuff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ducing, installing and trading air-conditioner, interior furnit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Constructing the entertainment par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al in port and quay servi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ducing, processing and trading minerals for breeding, aquaculture, making fertilizer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Charter capital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38 880 000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3 888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Legal representative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General Director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Le Duc Dung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ity: Viet Nam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6:41:00Z</dcterms:modified>
  <cp:revision>1051</cp:revision>
  <dc:subject/>
  <dc:title/>
</cp:coreProperties>
</file>